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第四批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4-08-13T00:22:05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