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宁远县城乡水务集团有限公司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公开招聘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见习人员报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应聘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宁远县城乡水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集团有限公司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（从高中写起，时间不间断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1:00Z</dcterms:created>
  <dc:creator>Sophie姝</dc:creator>
  <dc:description/>
  <dc:language>en-US</dc:language>
  <cp:lastModifiedBy>Bob</cp:lastModifiedBy>
  <cp:lastPrinted>2022-07-06T15:53:00Z</cp:lastPrinted>
  <dcterms:modified xsi:type="dcterms:W3CDTF">2023-08-31T07:3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30086FDB491483EEA087B9668D6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