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小三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镇公开招聘综治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专职网格员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22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2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综治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职网格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电脑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Administrator</cp:lastModifiedBy>
  <dcterms:modified xsi:type="dcterms:W3CDTF">2024-08-12T02:17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