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val="en-US" w:eastAsia="zh-CN"/>
        </w:rPr>
        <w:t>年高淳区人民政府办公室编外人员公开招聘考试报名表</w:t>
      </w:r>
    </w:p>
    <w:tbl>
      <w:tblPr>
        <w:tblW w:w="990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97"/>
        <w:gridCol w:w="1283"/>
        <w:gridCol w:w="1200"/>
        <w:gridCol w:w="1333"/>
        <w:gridCol w:w="1134"/>
        <w:gridCol w:w="483"/>
        <w:gridCol w:w="1767"/>
      </w:tblGrid>
      <w:tr>
        <w:trPr>
          <w:trHeight w:val="8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9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身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证等级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岗位要求的证书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岗位要求的工作经历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重要社会关系（重要社会关系至少写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简历及其它说明信息（从高中写起）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避关系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语种及其等级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备注：此表格请正反打印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4:12Z</dcterms:created>
  <dc:creator>Administrator</dc:creator>
  <dc:description/>
  <dc:language>en-US</dc:language>
  <cp:lastModifiedBy>吴叔兵</cp:lastModifiedBy>
  <dcterms:modified xsi:type="dcterms:W3CDTF">2024-08-17T04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708C6C8DC44E2AC0A4DD52A9706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