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深圳市龙岗区横岗街道振业城第一幼儿园     报考岗位：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Darla</cp:lastModifiedBy>
  <cp:lastPrinted>2019-03-26T14:25:00Z</cp:lastPrinted>
  <dcterms:modified xsi:type="dcterms:W3CDTF">2024-03-20T02:00:01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6953F1CA4864AA3F2EF141F4FF6F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