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-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00-2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；分管部室或所在部室职责及人员情况，或所在部门结构和人员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500-20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分管部门或所在部门工作业绩，履职成效，完成项目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00-2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请针对应聘岗位列举个人优缺点和擅长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若近三年在两家及以上公司任职，请简述每家公司情况及个人履职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262626"/>
          <w:sz w:val="32"/>
          <w:szCs w:val="32"/>
        </w:rPr>
      </w:pPr>
      <w:r>
        <w:rPr>
          <w:rFonts w:eastAsia="黑体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26262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262626"/>
          <w:sz w:val="32"/>
          <w:szCs w:val="32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本模板的字体、字号大小、行间距、页边距等，请不要调整。可以直接使用本模板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一级标题为黑体，不加粗；二级标题请用楷体国标，加粗；三级标题请用仿宋国标，加粗。最多不超过三级标题。具体举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26262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62626"/>
          <w:sz w:val="32"/>
          <w:szCs w:val="32"/>
          <w:lang w:val="en-US" w:eastAsia="zh-CN"/>
        </w:rPr>
        <w:t>（一）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lang w:val="en-US" w:eastAsia="zh-CN"/>
        </w:rPr>
        <w:t>建立组织学习制度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。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正式成文后，请删除本说明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262626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26262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dc:language>en-US</dc:language>
  <cp:lastModifiedBy>小城</cp:lastModifiedBy>
  <cp:lastPrinted>2019-02-21T16:39:00Z</cp:lastPrinted>
  <dcterms:modified xsi:type="dcterms:W3CDTF">2022-09-05T10:0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D9080CE0A4B6F95B6E078120395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