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lang w:val="en-US" w:eastAsia="zh-CN"/>
        </w:rPr>
      </w:pP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lang w:val="en-US" w:eastAsia="zh-CN"/>
        </w:rPr>
        <w:t>2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lang w:val="en-US" w:eastAsia="zh-CN"/>
        </w:rPr>
      </w:pP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Arial" w:hAnsi="仿宋_GB2312;Arial" w:eastAsia="仿宋_GB2312;Arial" w:cs="仿宋_GB2312;Arial"/>
          <w:spacing w:val="-6"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-6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仿宋_GB2312;Arial"/>
          <w:spacing w:val="-6"/>
          <w:sz w:val="30"/>
          <w:szCs w:val="30"/>
          <w:lang w:val="en-US" w:eastAsia="zh-CN"/>
        </w:rPr>
      </w:pPr>
      <w:r>
        <w:rPr>
          <w:rFonts w:eastAsia="仿宋_GB2312;Arial" w:cs="仿宋_GB2312;Arial" w:ascii="仿宋_GB2312;Arial" w:hAnsi="仿宋_GB2312;Arial"/>
          <w:spacing w:val="-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lang w:val="en-US" w:eastAsia="zh-CN"/>
        </w:rPr>
      </w:pP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衡南县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232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同志，男（女），身份证号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，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"/>
        </w:rPr>
        <w:t xml:space="preserve">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年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"/>
        </w:rPr>
        <w:t xml:space="preserve">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lang w:val="en-US" w:eastAsia="zh-CN"/>
        </w:rPr>
        <w:t>月参加工作，系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single"/>
          <w:lang w:val="en-US" w:eastAsia="zh"/>
        </w:rPr>
        <w:t xml:space="preserve">       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正式在编在岗教师，服务期已满且近三年年度考核及师德师风考核均为合格以上等次，我单位同意其参加</w:t>
      </w: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u w:val="none"/>
          <w:lang w:val="en-US" w:eastAsia="zh-CN"/>
        </w:rPr>
        <w:t>2024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年衡南县第一中学云集校区、云集联合学校及三塘联合学校选调中小学专任教师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52"/>
        <w:jc w:val="both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Arial" w:hAnsi="仿宋_GB2312;Arial" w:eastAsia="仿宋_GB2312;Arial" w:cs="仿宋_GB2312;Arial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u w:val="none"/>
          <w:lang w:val="en-US" w:eastAsia="zh-CN"/>
        </w:rPr>
        <w:t xml:space="preserve">                                     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Arial" w:hAnsi="仿宋_GB2312;Arial" w:eastAsia="仿宋_GB2312;Arial" w:cs="Times New Roman"/>
          <w:spacing w:val="-6"/>
          <w:sz w:val="32"/>
          <w:szCs w:val="32"/>
        </w:rPr>
      </w:pP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u w:val="none"/>
          <w:lang w:val="en-US" w:eastAsia="zh-CN"/>
        </w:rPr>
        <w:t xml:space="preserve">                                        </w:t>
      </w:r>
      <w:r>
        <w:rPr>
          <w:rFonts w:eastAsia="仿宋_GB2312;Arial" w:cs="仿宋_GB2312;Arial" w:ascii="仿宋_GB2312;Arial" w:hAnsi="仿宋_GB2312;Arial"/>
          <w:spacing w:val="-6"/>
          <w:sz w:val="32"/>
          <w:szCs w:val="32"/>
          <w:u w:val="none"/>
          <w:lang w:val="en-US" w:eastAsia="zh"/>
        </w:rPr>
        <w:t xml:space="preserve">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年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"/>
        </w:rPr>
        <w:t xml:space="preserve">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月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"/>
        </w:rPr>
        <w:t xml:space="preserve">  </w:t>
      </w:r>
      <w:r>
        <w:rPr>
          <w:rFonts w:ascii="仿宋_GB2312;Arial" w:hAnsi="仿宋_GB2312;Arial" w:cs="仿宋_GB2312;Arial" w:eastAsia="仿宋_GB2312;Arial"/>
          <w:spacing w:val="-6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Arial" w:hAnsi="仿宋_GB2312;Arial" w:eastAsia="仿宋_GB2312;Arial" w:cs="Times New Roman"/>
          <w:spacing w:val="-6"/>
          <w:sz w:val="32"/>
          <w:szCs w:val="32"/>
        </w:rPr>
      </w:pPr>
      <w:r>
        <w:rPr>
          <w:rFonts w:eastAsia="仿宋_GB2312;Arial" w:cs="Times New Roman" w:ascii="仿宋_GB2312;Arial" w:hAnsi="仿宋_GB2312;Arial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Arial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0pt;mso-wrap-distance-right:0pt;mso-wrap-distance-top:0pt;mso-wrap-distance-bottom:0pt;margin-top:0pt;mso-position-vertical-relative:text;margin-left:20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35:01Z</dcterms:created>
  <dc:creator>User</dc:creator>
  <dc:description/>
  <dc:language>en-US</dc:language>
  <cp:lastModifiedBy>6妞妞 ✨</cp:lastModifiedBy>
  <dcterms:modified xsi:type="dcterms:W3CDTF">2024-08-09T16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D393EC8833D5DCDD8B5662711C442_43</vt:lpwstr>
  </property>
  <property fmtid="{D5CDD505-2E9C-101B-9397-08002B2CF9AE}" pid="3" name="KSOProductBuildVer">
    <vt:lpwstr>2052-12.9.0.17809</vt:lpwstr>
  </property>
  <property fmtid="{D5CDD505-2E9C-101B-9397-08002B2CF9AE}" pid="4" name="commondata">
    <vt:lpwstr>commondata</vt:lpwstr>
  </property>
</Properties>
</file>