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高新区自强服务社禁毒社工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01    </w:t>
            </w: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02    </w:t>
            </w: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03   </w:t>
            </w: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04   </w:t>
            </w: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05   </w:t>
            </w: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06   </w:t>
            </w: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07  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ascii="宋体" w:hAnsi="宋体" w:cs="宋体"/>
                <w:b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dc:language>en-US</dc:language>
  <cp:lastModifiedBy>苏州高新区、虎丘区自强服务社</cp:lastModifiedBy>
  <cp:lastPrinted>2020-05-08T22:56:00Z</cp:lastPrinted>
  <dcterms:modified xsi:type="dcterms:W3CDTF">2024-07-11T06:43:32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E3D9D1FDA4CF39400F84285AB21A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