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承诺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省财政厅：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      同志报名参加广东省第五期高端会计人才培养选拔，已知悉该项目培养安排和要求。如该同志通过选拔被录取，我单位将保障其参加集中培训时间和规定的相关费用，并督促其严格遵守各项学员管理规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p>
      <w:pPr>
        <w:pStyle w:val="Normal"/>
        <w:ind w:left="5428" w:hanging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4:23:00Z</dcterms:created>
  <dc:creator>杨树圣</dc:creator>
  <dc:description/>
  <dc:language>en-US</dc:language>
  <cp:lastModifiedBy>ht706</cp:lastModifiedBy>
  <cp:lastPrinted>2021-10-01T06:33:00Z</cp:lastPrinted>
  <dcterms:modified xsi:type="dcterms:W3CDTF">2024-08-19T10:12:5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2C06ACE6141A642ABF666A1DCDE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09</vt:lpwstr>
  </property>
</Properties>
</file>