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宋体;方正书宋_GBK"/>
          <w:b/>
          <w:sz w:val="44"/>
          <w:szCs w:val="44"/>
          <w:lang w:eastAsia="zh-CN"/>
        </w:rPr>
        <w:t>选</w:t>
      </w:r>
      <w:r>
        <w:rPr>
          <w:rFonts w:ascii="Times New Roman;DejaVu Sans" w:hAnsi="Times New Roman;DejaVu Sans" w:cs="Times New Roman;DejaVu Sans" w:eastAsia="宋体;方正书宋_GBK"/>
          <w:b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eastAsia="宋体;方正书宋_GBK" w:cs="Arial Unicode MS;DejaVu San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宝安区疾病预防控制中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宝安区新安街道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海秀路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val="en-US" w:eastAsia="zh-CN"/>
              </w:rPr>
              <w:t>栋宝安区疾病预防控制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;DejaVu San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eastAsia="zh-CN"/>
              </w:rPr>
              <w:t>27</w:t>
            </w: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lang w:val="en-US" w:eastAsia="zh-CN"/>
              </w:rPr>
              <w:t>8816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 Unicode MS;DejaVu San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  <w:t>bacdcdb@baoan.gov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48:00Z</dcterms:created>
  <dc:creator>dell755</dc:creator>
  <dc:description/>
  <dc:language>en-US</dc:language>
  <cp:lastModifiedBy>吴先生</cp:lastModifiedBy>
  <cp:lastPrinted>2022-12-01T19:18:00Z</cp:lastPrinted>
  <dcterms:modified xsi:type="dcterms:W3CDTF">2024-08-06T10:14:23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32</vt:lpwstr>
  </property>
</Properties>
</file>