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19"/>
        <w:gridCol w:w="1348"/>
        <w:gridCol w:w="1461"/>
        <w:gridCol w:w="1375"/>
        <w:gridCol w:w="964"/>
        <w:gridCol w:w="4567"/>
        <w:gridCol w:w="1487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3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6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9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成都市金牛国投人力资源服务有限公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基层治理辅助岗位（城管执法大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大学专科及以上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firstLine="118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周岁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岁以下；身高要求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米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口齿清晰，普通话表达流畅，遵纪守法，品行端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具备吃苦耐劳、严谨细致、清正廉洁的工作作风和良好的团队协作精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有城市管理相关工作经验者优先；适应外勤加班和夜班，能承受一定的工作压力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营门口街道办事处子云路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正文文本缩进 Char"/>
    <w:qFormat/>
    <w:rPr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Char6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character" w:styleId="HeaderChar1">
    <w:name w:val="Header Char1"/>
    <w:qFormat/>
    <w:rPr>
      <w:kern w:val="2"/>
      <w:sz w:val="18"/>
    </w:rPr>
  </w:style>
  <w:style w:type="character" w:styleId="CharChar1">
    <w:name w:val="Char Char1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5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cici0201</cp:lastModifiedBy>
  <cp:lastPrinted>2024-08-29T14:02:00Z</cp:lastPrinted>
  <dcterms:modified xsi:type="dcterms:W3CDTF">2024-08-29T06:0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26AF25AE418A9D41D4EA56B1840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