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长兴县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小浦镇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人民政府招聘编外工作人员报名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0"/>
        <w:gridCol w:w="537"/>
        <w:gridCol w:w="220"/>
        <w:gridCol w:w="500"/>
        <w:gridCol w:w="861"/>
        <w:gridCol w:w="585"/>
        <w:gridCol w:w="103"/>
        <w:gridCol w:w="958"/>
        <w:gridCol w:w="768"/>
        <w:gridCol w:w="993"/>
        <w:gridCol w:w="2132"/>
      </w:tblGrid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号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4"/>
              </w:rPr>
              <w:t>码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户籍地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方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pacing w:val="1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18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执业资质</w:t>
            </w:r>
            <w:r>
              <w:rPr>
                <w:rFonts w:eastAsia="仿宋_GB2312" w:cs="Times New Roman" w:ascii="仿宋_GB2312" w:hAnsi="仿宋_GB2312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Cs w:val="24"/>
              </w:rPr>
              <w:t>职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4"/>
                <w:lang w:val="en-US" w:eastAsia="zh-CN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全日制教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  <w:lang w:val="en-US" w:eastAsia="zh-CN"/>
              </w:rPr>
              <w:t>在职教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现工作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4"/>
              </w:rPr>
              <w:t>位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工作岗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报考岗位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工作经历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70"/>
              <w:textAlignment w:val="auto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报名人（签名）：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2:33Z</dcterms:created>
  <dc:creator>Administrator</dc:creator>
  <dc:description/>
  <dc:language>en-US</dc:language>
  <cp:lastModifiedBy>DOReMi</cp:lastModifiedBy>
  <cp:lastPrinted>2024-02-21T14:11:00Z</cp:lastPrinted>
  <dcterms:modified xsi:type="dcterms:W3CDTF">2024-08-30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99A44EB14A32BB1AD8CBB2FFD64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