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560"/>
        <w:gridCol w:w="1586"/>
        <w:gridCol w:w="187"/>
        <w:gridCol w:w="870"/>
        <w:gridCol w:w="860"/>
        <w:gridCol w:w="454"/>
        <w:gridCol w:w="949"/>
        <w:gridCol w:w="1474"/>
        <w:gridCol w:w="899"/>
        <w:gridCol w:w="1323"/>
      </w:tblGrid>
      <w:tr>
        <w:trPr>
          <w:trHeight w:val="870" w:hRule="atLeast"/>
        </w:trPr>
        <w:tc>
          <w:tcPr>
            <w:tcW w:w="1016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黑体"/>
                <w:bCs/>
                <w:color w:val="000000"/>
                <w:spacing w:val="57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bCs/>
                <w:color w:val="000000"/>
                <w:spacing w:val="57"/>
                <w:kern w:val="0"/>
                <w:sz w:val="40"/>
                <w:szCs w:val="36"/>
              </w:rPr>
              <w:t>郯城县城乡公益性岗位申请报名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时间：    年   月   日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照片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失业证编号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公益性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人员认定类型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上、男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上至法定退休年龄，包含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50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零就业家庭成员   □抚养未成年子女单亲家庭中的失业人员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失业且就业困难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—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青年  □享受城镇低保的失业人员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失业且就业困难的“二孩妈妈”   □城镇持证残疾失业人员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连续失业一年以上的人社部门认定的就业困难人员  □困难家庭离校未就业高校毕业生</w:t>
            </w:r>
          </w:p>
        </w:tc>
      </w:tr>
      <w:tr>
        <w:trPr>
          <w:trHeight w:val="110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脱贫享受政策人员（含防止返贫监测帮扶对象）       □困难家庭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青年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低收入人员    □农村残疾人                   □农村大龄人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-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）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“二孩妈妈”（符合生育政策、抚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以上未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的女性人员）            □农村抚养未成年子女的单亲家庭成员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零就业家庭人员填写配偶及子女信息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养未成年子女单亲家庭成员填写子女信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或工作单位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：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未注册成立个体工商户、企业和合作社，未担任法人、经理、董事、股东、管理人员等职务；也未与任何单位签订《劳动合同》或形成事实劳动关系，目前未在任何单位缴纳企业职工养老保险，也未领取职工养老金。本表填报的内容及提供的相关材料全部属实，如有虚假信息，本人愿承担一切责任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：          （印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198" w:hRule="atLeast"/>
        </w:trPr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90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意见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178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ind w:firstLine="178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（章）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乡镇（街道）意见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136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签字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（章）</w:t>
            </w:r>
          </w:p>
        </w:tc>
      </w:tr>
    </w:tbl>
    <w:p>
      <w:pPr>
        <w:pStyle w:val="Normal"/>
        <w:rPr/>
      </w:pPr>
      <w:r>
        <w:rPr>
          <w:szCs w:val="21"/>
        </w:rPr>
        <w:t>本表一式两份，乡镇（街道）和村（社区）各存一份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7ef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42:00Z</dcterms:created>
  <dc:creator>北笙</dc:creator>
  <dc:description/>
  <dc:language>en-US</dc:language>
  <cp:lastModifiedBy>USER</cp:lastModifiedBy>
  <cp:lastPrinted>2024-07-03T06:01:00Z</cp:lastPrinted>
  <dcterms:modified xsi:type="dcterms:W3CDTF">2024-08-0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ED99292FE47FBB591E662C7EB1648_11</vt:lpwstr>
  </property>
  <property fmtid="{D5CDD505-2E9C-101B-9397-08002B2CF9AE}" pid="3" name="KSOProductBuildVer">
    <vt:lpwstr>2052-12.1.0.17147</vt:lpwstr>
  </property>
</Properties>
</file>