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二批</w:t>
      </w:r>
      <w:r>
        <w:rPr>
          <w:rFonts w:ascii="Times New Roman" w:hAnsi="Times New Roman" w:cs="Times New Roman" w:eastAsia="方正小标宋_GBK"/>
          <w:sz w:val="44"/>
          <w:szCs w:val="44"/>
        </w:rPr>
        <w:t>政府专职消防队员招聘岗位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3"/>
        <w:gridCol w:w="1631"/>
        <w:gridCol w:w="1903"/>
        <w:gridCol w:w="2683"/>
        <w:gridCol w:w="4669"/>
        <w:gridCol w:w="2912"/>
      </w:tblGrid>
      <w:tr>
        <w:trPr>
          <w:trHeight w:val="1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战斗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学高中同等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以上文化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（包含高中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周岁以上，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周岁以下（出生时间为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日至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日）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实行准军事化管理，工作时执行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小时驻勤制。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  <w:lang w:eastAsia="zh-CN"/>
              </w:rPr>
              <w:t>平均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每月休息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  <w:lang w:eastAsia="zh-CN"/>
              </w:rPr>
              <w:t>不少于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天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负责本单位消防宣传培训、防火巡查和灭火培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参加危险化学品泄漏事故、建筑物倒塌事故、交通事故等抢救救援工作，积极抢救被困人员，排除险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接受辖区消防机构的调度指挥，参与其他地区、单位的灭火救援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身高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厘米以上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1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  <w:lang w:eastAsia="zh-CN"/>
              </w:rPr>
              <w:t>水域救援专业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1"/>
                <w:szCs w:val="21"/>
                <w:lang w:val="en-US" w:eastAsia="zh-CN" w:bidi="ar-SA"/>
              </w:rPr>
              <w:t>掌握责任区的水域情况以及各种突发水上事故处置方案、营救人员、处置事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1"/>
                <w:szCs w:val="21"/>
                <w:lang w:val="en-US" w:eastAsia="zh-CN" w:bidi="ar-SA"/>
              </w:rPr>
              <w:t>接受辖区消防机构的调度指挥，参与其他地区、单位的救援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身高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厘米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游泳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  <w:lang w:eastAsia="zh-CN"/>
              </w:rPr>
              <w:t>技能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1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驾驶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周岁以上，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周岁以下（出生时间为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日至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日）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维护保养好消防车泵浦，保证水、油、电、气充足，车辆完整好用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熟悉责任区交通道路，消防水源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出车归队后，及时对消防车进行检查保养，发现故障迅速排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积极参加消防业务知识和技能培训，做好各项执勤备战工作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身高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厘米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持准驾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类及以上有效驾驶证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0" w:gutter="0" w:header="851" w:top="90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1190" w:firstLine="5760"/>
        <w:jc w:val="left"/>
        <w:rPr>
          <w:lang w:val="en-US" w:eastAsia="zh-CN"/>
        </w:rPr>
      </w:pPr>
      <w:r>
        <w:rPr>
          <w:rFonts w:cs="方正仿宋_GBK"/>
          <w:lang w:val="en-US" w:eastAsia="zh-CN"/>
        </w:rPr>
        <w:t xml:space="preserve">             </w:t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tbl>
      <w:tblPr>
        <w:tblW w:w="10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1250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 w:val="11"/>
                <w:szCs w:val="11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性 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  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视   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左： 右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业技能</w:t>
            </w: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特   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   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家庭成员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年 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6268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 xml:space="preserve">签名：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1474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autoSpaceDE w:val="true"/>
        <w:snapToGrid w:val="true"/>
        <w:spacing w:lineRule="exact" w:line="560"/>
        <w:ind w:firstLine="960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73100</wp:posOffset>
            </wp:positionV>
            <wp:extent cx="7668260" cy="88874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1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3" w:leader="none"/>
        </w:tabs>
        <w:bidi w:val="0"/>
        <w:jc w:val="left"/>
        <w:rPr>
          <w:rFonts w:ascii="方正仿宋_GBK" w:hAnsi="方正仿宋_GBK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457835</wp:posOffset>
            </wp:positionV>
            <wp:extent cx="7636510" cy="1012888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0" w:right="1474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1:00Z</dcterms:created>
  <dc:creator>vien</dc:creator>
  <dc:description/>
  <dc:language>en-US</dc:language>
  <cp:lastModifiedBy>vien</cp:lastModifiedBy>
  <cp:lastPrinted>2024-08-14T09:44:00Z</cp:lastPrinted>
  <dcterms:modified xsi:type="dcterms:W3CDTF">2024-08-27T03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9EBF70454CA8A305D136FF3EFE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