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徐州华强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内部公开招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"/>
        <w:gridCol w:w="618"/>
        <w:gridCol w:w="146"/>
        <w:gridCol w:w="1189"/>
        <w:gridCol w:w="100"/>
        <w:gridCol w:w="1099"/>
        <w:gridCol w:w="367"/>
        <w:gridCol w:w="709"/>
        <w:gridCol w:w="634"/>
        <w:gridCol w:w="1299"/>
        <w:gridCol w:w="1346"/>
        <w:gridCol w:w="1639"/>
        <w:gridCol w:w="49"/>
      </w:tblGrid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熟悉专业有何专长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学校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专业（全日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在职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自毕业后的工作履历均须写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公司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度考核结果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（提供近三年年度绩效考核结果）</w:t>
            </w:r>
          </w:p>
        </w:tc>
      </w:tr>
      <w:tr>
        <w:trPr>
          <w:trHeight w:val="716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员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面 貌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配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子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父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母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个人自我评价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个人承诺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本人提交的全部申请材料信息真实、合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谨此声明，本人对违反上述承诺的行为愿承担相应法律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2:00Z</dcterms:created>
  <dc:creator>admin</dc:creator>
  <dc:description/>
  <dc:language>en-US</dc:language>
  <cp:lastModifiedBy>小翊</cp:lastModifiedBy>
  <dcterms:modified xsi:type="dcterms:W3CDTF">2024-08-20T06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0BEA391CA449CB1EA646BE4A2730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