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文星简小标宋" w:hAnsi="文星简小标宋" w:eastAsia="文星简小标宋" w:cs="文星简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简小标宋" w:hAnsi="文星简小标宋" w:cs="文星简小标宋" w:eastAsia="文星简小标宋"/>
          <w:b w:val="false"/>
          <w:bCs w:val="false"/>
          <w:sz w:val="32"/>
          <w:szCs w:val="32"/>
          <w:lang w:val="en-US" w:eastAsia="zh-CN"/>
        </w:rPr>
        <w:t>威海市立第三医院</w:t>
      </w:r>
      <w:r>
        <w:rPr>
          <w:rFonts w:eastAsia="文星简小标宋" w:cs="文星简小标宋" w:ascii="文星简小标宋" w:hAnsi="文星简小标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文星简小标宋" w:hAnsi="文星简小标宋" w:cs="文星简小标宋" w:eastAsia="文星简小标宋"/>
          <w:b w:val="false"/>
          <w:bCs w:val="false"/>
          <w:sz w:val="32"/>
          <w:szCs w:val="32"/>
          <w:lang w:val="en-US" w:eastAsia="zh-CN"/>
        </w:rPr>
        <w:t>年公开招聘急需紧缺专业技术人才岗位计划表</w:t>
      </w:r>
    </w:p>
    <w:tbl>
      <w:tblPr>
        <w:tblW w:w="146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0"/>
        <w:gridCol w:w="1020"/>
        <w:gridCol w:w="810"/>
        <w:gridCol w:w="670"/>
        <w:gridCol w:w="750"/>
        <w:gridCol w:w="640"/>
        <w:gridCol w:w="770"/>
        <w:gridCol w:w="660"/>
        <w:gridCol w:w="2800"/>
        <w:gridCol w:w="2940"/>
        <w:gridCol w:w="750"/>
        <w:gridCol w:w="14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其他条件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开考比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立第三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卫生健康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心理科医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心理学、精神病与精神卫生学，含相关专业的专业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高级专业技术职务（职称）资格证书，取得临床类别医师资格证书且执业范围为精神卫生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1-5984432</w:t>
            </w:r>
          </w:p>
        </w:tc>
      </w:tr>
      <w:tr>
        <w:trPr>
          <w:trHeight w:val="1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立第三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卫生健康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心理科医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学本科学历报考的：临床医学、心理学、精神医学；             以研究生学历报考的：临床心理学、精神病与精神卫生学，含相关专业的专业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及以上重点学科骨干人才；取得高级专业技术职务（职称）资格证书，取得临床类别医师资格证书且执业范围为精神卫生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1-5984432</w:t>
            </w:r>
          </w:p>
        </w:tc>
      </w:tr>
      <w:tr>
        <w:trPr>
          <w:trHeight w:val="1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立第三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卫生健康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急诊内科医生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学本科学历报考的：临床医学、急诊医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研究生学历报考的：急诊医学、重症医学、内科学，含相关专业的专业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高级专业技术职务（职称）资格证书，具有临床类别医师资格证书且执业范围为内科专业、重症医学科专业或急救医学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1-5984432</w:t>
            </w:r>
          </w:p>
        </w:tc>
      </w:tr>
      <w:tr>
        <w:trPr>
          <w:trHeight w:val="1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立第三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卫生健康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医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学本科学历报考的：临床医学、急诊医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研究生学历报考的：急诊医学、重症医学、外科学，含相关专业的专业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高级专业技术职务（职称）资格证书，取得临床类别医师资格证书且执业范围为外科专业、重症医学科专业或急救医学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1-59844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54:54Z</dcterms:created>
  <dc:creator>Administrator</dc:creator>
  <dc:description/>
  <dc:language>en-US</dc:language>
  <cp:lastModifiedBy>bluewind</cp:lastModifiedBy>
  <cp:lastPrinted>2024-08-23T18:19:00Z</cp:lastPrinted>
  <dcterms:modified xsi:type="dcterms:W3CDTF">2024-08-23T07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A1BE747AB4638A4FD9DCD4E878DF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