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Spacing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德庆</w:t>
      </w:r>
      <w:r>
        <w:rPr>
          <w:rFonts w:ascii="黑体" w:hAnsi="黑体" w:cs="黑体" w:eastAsia="黑体"/>
          <w:sz w:val="32"/>
          <w:szCs w:val="32"/>
        </w:rPr>
        <w:t>县银龄教师招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Spacing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"/>
        <w:gridCol w:w="2670"/>
        <w:gridCol w:w="5"/>
        <w:gridCol w:w="2073"/>
        <w:gridCol w:w="1110"/>
        <w:gridCol w:w="1850"/>
      </w:tblGrid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学校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人数（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咨询电话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</w:t>
            </w: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沙旁中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  <w:t>初中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212107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</w:t>
            </w: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良镇新江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393223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莫村镇古有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497165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莫村镇中心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497165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播植镇中心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531161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凤村镇棠下教学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571136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凤村镇乾相教学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571136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凤村镇岗坪教学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571136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凤村镇愉快教学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571136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悦城镇里村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19371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九市镇扶号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67252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九市镇甘力教学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67252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九市镇留村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67252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九市镇江尾教学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67252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德庆县九市镇旧圩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67252</w:t>
            </w:r>
          </w:p>
        </w:tc>
      </w:tr>
      <w:tr>
        <w:trPr>
          <w:trHeight w:val="517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2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Administrator</cp:lastModifiedBy>
  <cp:lastPrinted>2022-08-15T11:36:00Z</cp:lastPrinted>
  <dcterms:modified xsi:type="dcterms:W3CDTF">2024-08-09T08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2F2E47970482B8900395FEACDA546</vt:lpwstr>
  </property>
  <property fmtid="{D5CDD505-2E9C-101B-9397-08002B2CF9AE}" pid="3" name="KSOProductBuildVer">
    <vt:lpwstr>2052-10.8.2.7027</vt:lpwstr>
  </property>
</Properties>
</file>