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1075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附件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3"/>
        <w:gridCol w:w="870"/>
        <w:gridCol w:w="675"/>
        <w:gridCol w:w="900"/>
        <w:gridCol w:w="660"/>
        <w:gridCol w:w="660"/>
        <w:gridCol w:w="675"/>
        <w:gridCol w:w="3630"/>
        <w:gridCol w:w="4905"/>
        <w:gridCol w:w="721"/>
      </w:tblGrid>
      <w:tr>
        <w:trPr>
          <w:trHeight w:val="524" w:hRule="atLeast"/>
        </w:trPr>
        <w:tc>
          <w:tcPr>
            <w:tcW w:w="150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eastAsia="zh-CN"/>
              </w:rPr>
              <w:t>会同县农工贸发展投资集团有限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公司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44"/>
                <w:szCs w:val="44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年公开招聘人员岗位计划表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计划招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聘人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最高年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龄要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其他要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工程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建设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工程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建设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技术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男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管理科学与工程类、土建类。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在校期间担任学生会团委主要领导（主席、副主席、书记、副书记，以学校当时任命文件原件或学校盖章的任命文件复印件为准）或获得学生会团委优秀干部称号的相关材料的，学历可放宽至专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具有相关中级以上职称的，学历可放宽至专科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及以上相关工作经验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需深入施工工地一线</w:t>
            </w:r>
          </w:p>
        </w:tc>
      </w:tr>
      <w:tr>
        <w:trPr>
          <w:trHeight w:val="63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综合服务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文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及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中国语言文学类。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在校期间担任学生会团委主要领导（主席、副主席、书记、副书记，以学校当时任命文件原件或学校盖章的任命文件复印件为准）或获得学生会团委优秀干部称号的相关材料的，学历可放宽至专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具有相关中级以上职称的，学历可放宽至专科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及以上相关工作经验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工程安全管理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男性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及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限。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在校期间担任学生会团委主要领导（主席、副主席、书记、副书记，以学校当时任命文件原件或学校盖章的任命文件复印件为准）或获得学生会团委优秀干部称号的相关材料的，学历可放宽至专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具有相关中级以上职称的，学历可放宽至专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工程现场安全管理经验两年及以上的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4 \* GB3 \* MERGEFORMAT </w:instrTex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仿宋_GB2312" w:cs="宋体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④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仿宋_GB2312" w:cs="宋体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具有安全员资格证书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需深入施工工地一线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怀化会同陆港开发投资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物流管理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专科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/>
                <w:bCs/>
                <w:color w:val="000000"/>
                <w:sz w:val="21"/>
                <w:szCs w:val="21"/>
                <w:lang w:eastAsia="zh-CN"/>
              </w:rPr>
              <w:t>专科</w:t>
            </w:r>
            <w:r>
              <w:rPr>
                <w:rFonts w:ascii="CESI黑体-GB13000;黑体" w:hAnsi="CESI黑体-GB13000;黑体" w:cs="CESI黑体-GB13000;黑体" w:eastAsia="CESI黑体-GB13000;黑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物流信息技术，物流管理，工程物流管理，冷链物流技术与管理，采购与供应管理、高速铁道工程技术；</w:t>
            </w:r>
            <w:r>
              <w:rPr>
                <w:rFonts w:ascii="CESI黑体-GB13000;黑体" w:hAnsi="CESI黑体-GB13000;黑体" w:cs="CESI黑体-GB13000;黑体" w:eastAsia="CESI黑体-GB13000;黑体"/>
                <w:b/>
                <w:bCs/>
                <w:color w:val="00000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物流管理，物流工程，采购管理，供应链管理；行政管理；</w:t>
            </w:r>
            <w:r>
              <w:rPr>
                <w:rFonts w:ascii="CESI黑体-GB13000;黑体" w:hAnsi="CESI黑体-GB13000;黑体" w:cs="CESI黑体-GB13000;黑体" w:eastAsia="CESI黑体-GB13000;黑体"/>
                <w:b/>
                <w:bCs/>
                <w:color w:val="000000"/>
                <w:sz w:val="21"/>
                <w:szCs w:val="21"/>
                <w:lang w:eastAsia="zh-CN"/>
              </w:rPr>
              <w:t>研究生</w:t>
            </w:r>
            <w:r>
              <w:rPr>
                <w:rFonts w:ascii="CESI黑体-GB13000;黑体" w:hAnsi="CESI黑体-GB13000;黑体" w:cs="CESI黑体-GB13000;黑体" w:eastAsia="CESI黑体-GB13000;黑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物流工程与管理硕士。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及以上相关工作经验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怀化会同陆港开发投资有限公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财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及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/>
                <w:bCs/>
                <w:color w:val="000000"/>
                <w:sz w:val="21"/>
                <w:szCs w:val="21"/>
                <w:lang w:eastAsia="zh-CN"/>
              </w:rPr>
              <w:t>专科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会计，财务管理，会计电算化，审计，会计信息管理；</w:t>
            </w:r>
            <w:r>
              <w:rPr>
                <w:rFonts w:ascii="CESI黑体-GB13000;黑体" w:hAnsi="CESI黑体-GB13000;黑体" w:cs="CESI黑体-GB13000;黑体" w:eastAsia="CESI黑体-GB13000;黑体"/>
                <w:b/>
                <w:bCs/>
                <w:color w:val="00000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会计学，财务管理，审计学，财务会计与审计，会计信息技术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CESI黑体-GB13000;黑体" w:hAnsi="CESI黑体-GB13000;黑体" w:cs="CESI黑体-GB13000;黑体" w:eastAsia="CESI黑体-GB13000;黑体"/>
                <w:b/>
                <w:bCs/>
                <w:color w:val="00000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会计学，会计硕士，审计硕士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在校期间担任学生会团委主要领导（主席、副主席、书记、副书记，以学校当时任命文件原件或学校盖章的任命文件复印件为准）或获得学生会团委优秀干部称号的相关材料的，学历可放宽至专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具有相关中级以上职称的，学历可放宽至专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会同户籍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ESI黑体-GB13000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8:00Z</dcterms:created>
  <dc:creator>熊粑粑</dc:creator>
  <dc:description/>
  <dc:language>en-US</dc:language>
  <cp:lastModifiedBy>熊粑粑</cp:lastModifiedBy>
  <dcterms:modified xsi:type="dcterms:W3CDTF">2024-07-31T08:3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1612F66A04E4EA6E1B88FBBE239E2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