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val="en-US" w:eastAsia="zh-CN"/>
        </w:rPr>
        <w:t>南雄市应急管理局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</cp:lastModifiedBy>
  <cp:lastPrinted>2021-05-14T16:50:00Z</cp:lastPrinted>
  <dcterms:modified xsi:type="dcterms:W3CDTF">2024-07-18T07:22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