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448"/>
        <w:gridCol w:w="1474"/>
        <w:gridCol w:w="1542"/>
        <w:gridCol w:w="1080"/>
        <w:gridCol w:w="1080"/>
        <w:gridCol w:w="1080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人员报名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____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教育经历（高中开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或学习期间重要获奖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仅限父母、配偶、子女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本人承诺填写信息及提交资料真实有效，符合招聘公告中列明的报考人员基本条件及资格条件，不存在不得报考的情形。如因不符合报考资格、填写信息不真实、提供虚假资料或提交资料不全等原因</w:t>
            </w:r>
            <w:r>
              <w:rPr>
                <w:rStyle w:val="Font41"/>
                <w:color w:val="000000"/>
                <w:lang w:val="en-US" w:eastAsia="zh-CN" w:bidi="ar"/>
              </w:rPr>
              <w:t>,</w:t>
            </w:r>
            <w:r>
              <w:rPr>
                <w:rStyle w:val="Font41"/>
                <w:color w:val="000000"/>
                <w:lang w:val="en-US" w:eastAsia="zh-CN" w:bidi="ar"/>
              </w:rPr>
              <w:t>导致影响应聘及聘用结果的，由本人负责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填表人（签字）：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燕青biubiubiu</cp:lastModifiedBy>
  <cp:lastPrinted>2024-07-18T14:42:00Z</cp:lastPrinted>
  <dcterms:modified xsi:type="dcterms:W3CDTF">2024-07-19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A6E52CDE48D29B308FB42A50BA0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