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0" w:before="240" w:after="0"/>
        <w:ind w:left="0" w:right="0" w:hanging="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山东核电设备制造有限公司</w:t>
      </w:r>
    </w:p>
    <w:p>
      <w:pPr>
        <w:pStyle w:val="Normal"/>
        <w:keepNext w:val="false"/>
        <w:keepLines w:val="false"/>
        <w:widowControl w:val="false"/>
        <w:spacing w:lineRule="atLeast" w:line="0" w:before="0" w:after="240"/>
        <w:ind w:left="0" w:right="0" w:hanging="0"/>
        <w:jc w:val="center"/>
        <w:rPr>
          <w:rFonts w:ascii="Times New Roman" w:hAnsi="Times New Roman" w:eastAsia="方正小标宋简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小标宋简体"/>
          <w:b/>
          <w:bCs/>
          <w:kern w:val="2"/>
          <w:sz w:val="32"/>
          <w:szCs w:val="32"/>
          <w:lang w:val="en-US" w:eastAsia="zh-CN" w:bidi="ar"/>
        </w:rPr>
        <w:t>干部公开选聘报名表</w:t>
      </w:r>
    </w:p>
    <w:tbl>
      <w:tblPr>
        <w:tblW w:w="1043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68"/>
        <w:gridCol w:w="795"/>
        <w:gridCol w:w="671"/>
        <w:gridCol w:w="77"/>
        <w:gridCol w:w="1178"/>
        <w:gridCol w:w="192"/>
        <w:gridCol w:w="5"/>
        <w:gridCol w:w="1147"/>
        <w:gridCol w:w="157"/>
        <w:gridCol w:w="739"/>
        <w:gridCol w:w="463"/>
        <w:gridCol w:w="1300"/>
        <w:gridCol w:w="968"/>
        <w:gridCol w:w="1472"/>
      </w:tblGrid>
      <w:tr>
        <w:trPr>
          <w:trHeight w:val="3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山东核电设备制造有限公司财务部主任</w:t>
            </w:r>
          </w:p>
        </w:tc>
      </w:tr>
      <w:tr>
        <w:trPr>
          <w:trHeight w:val="3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(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9XX.XX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岁）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近期二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电子版）</w:t>
            </w:r>
          </w:p>
        </w:tc>
      </w:tr>
      <w:tr>
        <w:trPr>
          <w:trHeight w:val="3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如山东海阳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出生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如山东海阳）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8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（加入时间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如健康…）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专业技术资格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如工程师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获取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有何专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12" w:hRule="exact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职（执）业资格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如一级建造师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获取时间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学学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毕业时间、院校及专业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学硕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毕业时间、院校及专业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工作部门（单位）及职务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</w:p>
        </w:tc>
      </w:tr>
      <w:tr>
        <w:trPr>
          <w:trHeight w:val="1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XX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XXXXX</w:t>
            </w:r>
          </w:p>
        </w:tc>
      </w:tr>
      <w:tr>
        <w:trPr>
          <w:trHeight w:val="140" w:hRule="atLeast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主要学习及工作经历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单位、部门、岗位及主要工作内容（可合并填写，也可按需增加行）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-20XX.XX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学习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-20XX.XX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责，主要负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-20XX.XX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历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责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责，主要负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-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主要工作业绩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主要内容（可按需增加行，控制在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条左右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担任角色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-20XX.XX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独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要参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与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奖惩情况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奖惩结果（可按需增加行，只填写公司级及以上的奖励和记功；受处分的，要填写因何问题经何单位批准受何种处分，何年何月经何单位批准撤消何种处分。）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司授予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XX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称号；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司授予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XX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等奖；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近三年考核情况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年度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考核结果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考核单位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等级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【如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（优秀）】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对报名岗位的认识及工作设想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岗位认识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工作设想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主要家庭成员及社会关系</w:t>
            </w:r>
          </w:p>
        </w:tc>
      </w:tr>
      <w:tr>
        <w:trPr>
          <w:trHeight w:val="1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妻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9XX.X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共党员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</w:tr>
      <w:tr>
        <w:trPr>
          <w:trHeight w:val="1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女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XX.X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级学生</w:t>
            </w:r>
          </w:p>
        </w:tc>
      </w:tr>
      <w:tr>
        <w:trPr>
          <w:trHeight w:val="1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父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9XX.X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群众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职务（已退休）</w:t>
            </w:r>
          </w:p>
        </w:tc>
      </w:tr>
      <w:tr>
        <w:trPr>
          <w:trHeight w:val="1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…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诚信承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承诺以上填写内容均真实、有效，山东核电设备制造有限公司可对上述信息进行核实，如填写内容不真实、有效，由本人承担所有责任，可作为取消竞聘资格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210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签字：                             日期：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210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备注：需同时提交编辑版和签字后扫描版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1:00Z</dcterms:created>
  <dc:creator>孙珽耀</dc:creator>
  <dc:description/>
  <dc:language>en-US</dc:language>
  <cp:lastModifiedBy>高鹏</cp:lastModifiedBy>
  <cp:lastPrinted>2024-05-23T13:57:00Z</cp:lastPrinted>
  <dcterms:modified xsi:type="dcterms:W3CDTF">2024-07-24T07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F94C8DAAF4C369C487CFAA7652509</vt:lpwstr>
  </property>
  <property fmtid="{D5CDD505-2E9C-101B-9397-08002B2CF9AE}" pid="3" name="KSOProductBuildVer">
    <vt:lpwstr>2052-12.8.2.17134</vt:lpwstr>
  </property>
</Properties>
</file>