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到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前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对按规定需要复检的，不在原体检医院进行，复检只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体检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聊城市东昌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48:00Z</dcterms:created>
  <dc:creator>Administrator</dc:creator>
  <dc:description/>
  <dc:language>en-US</dc:language>
  <cp:lastModifiedBy>Administrator</cp:lastModifiedBy>
  <dcterms:modified xsi:type="dcterms:W3CDTF">2024-07-25T08:5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ED66A32A470F81A4B227AD188B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