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天津轻工职业技术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（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批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招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事业编制</w:t>
      </w:r>
      <w:r>
        <w:rPr>
          <w:rFonts w:ascii="宋体" w:hAnsi="宋体" w:cs="宋体"/>
          <w:b/>
          <w:sz w:val="32"/>
          <w:szCs w:val="32"/>
        </w:rPr>
        <w:t>人员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试 讲 大 纲</w:t>
      </w:r>
    </w:p>
    <w:p>
      <w:pPr>
        <w:pStyle w:val="11"/>
        <w:spacing w:lineRule="exact" w:line="56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试讲考核要求</w:t>
      </w:r>
    </w:p>
    <w:p>
      <w:pPr>
        <w:pStyle w:val="1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面试前请考生根据招聘岗位试讲内容要求自行准备教案，面试试讲具体限时见下表试讲要求。</w:t>
      </w:r>
    </w:p>
    <w:p>
      <w:pPr>
        <w:pStyle w:val="1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面试前请考生准备指定教材、纸质教案，教案纸质版一式贰份，一份上交，一份留作己用。</w:t>
      </w:r>
    </w:p>
    <w:p>
      <w:pPr>
        <w:pStyle w:val="1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考生试讲过程中使用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辅助教学，请自行准备相关教具及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。</w:t>
      </w:r>
    </w:p>
    <w:p>
      <w:pPr>
        <w:pStyle w:val="1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试讲过程中要求普通话授课，讲授内容充分、重点突出、层次清晰、表达流畅，富有感染力，板书规范。</w:t>
      </w:r>
    </w:p>
    <w:p>
      <w:pPr>
        <w:pStyle w:val="11"/>
        <w:spacing w:lineRule="exact" w:line="56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招聘岗位试讲内容及具体要求</w:t>
      </w:r>
    </w:p>
    <w:tbl>
      <w:tblPr>
        <w:tblW w:w="1013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94"/>
        <w:gridCol w:w="4284"/>
        <w:gridCol w:w="3872"/>
      </w:tblGrid>
      <w:tr>
        <w:trPr>
          <w:trHeight w:val="67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401 240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械加工类实训教师（专技岗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科目：数控加工实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教材：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+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控车铣加工职业技能考试中级样题》（武汉华中数控股份有限公司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488565" cy="177482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488565" cy="178054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内容： 根据图纸要求讲述样题的加工工艺分析并制作工艺卡片（二选一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知识面广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讲时间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，试讲内容由学院指定且与要求基本相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课堂掌控力强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板书规范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语言标准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使用普通话，声音宏亮，用标准的授课语言试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口齿清晰、语言流畅、语速适中、逻辑性强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举止文明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表端庄、自然，服饰得体、大方、整洁，仪容、气质和修养良好，举止稳重大方、师德风范高尚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机电类专业教师（专技岗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科目：自动化生产线安装与调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教材：《自动化生产线安装与调试》（高等教育出版社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593850" cy="212598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授课章节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六 输送单元的安装与调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二节 步进系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知识面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讲时间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，试讲内容由学院指定且与要求基本相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板书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语言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使用普通话，声音宏亮，用标准的授课语言试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口齿清晰、语言流畅、语速适中、逻辑性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举止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表端庄、自然，服饰得体、大方、整洁，仪容、气质和修养良好，举止稳重大方、师德风范高尚。</w:t>
            </w:r>
          </w:p>
        </w:tc>
      </w:tr>
      <w:tr>
        <w:trPr>
          <w:trHeight w:val="67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计算机类专业教师（专技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授课科目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ython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程序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授课教材：《</w:t>
            </w:r>
            <w:r>
              <w:rPr>
                <w:rFonts w:eastAsia="宋体" w:cs="宋体" w:ascii="宋体" w:hAnsi="宋体"/>
                <w:sz w:val="24"/>
                <w:szCs w:val="24"/>
              </w:rPr>
              <w:t>Python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分析与应用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版）（微课版）》（人民邮电出版社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1300" cy="216027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561" t="7206" r="57854" b="6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160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章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章 竞赛网站用户行为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7.2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预处理竞赛网站用户访问数据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知识面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讲时间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，试讲内容由学院指定且与要求基本相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板书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语言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使用普通话，声音宏亮，用标准的授课语言试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口齿清晰、语言流畅、语速适中、逻辑性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举止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表端庄、自然，服饰得体、大方、整洁，仪容、气质和修养良好，举止稳重大方、师德风范高尚。</w:t>
            </w:r>
          </w:p>
        </w:tc>
      </w:tr>
      <w:tr>
        <w:trPr>
          <w:trHeight w:val="67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0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电力系统自动化专业教师（专技岗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科目：电力系统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教材：《电力系统分析（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版）》（机械工业出版社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580515" cy="216027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2160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授课章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第六单元 电力系统频率电压调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课题三 电力系统有功功率平衡和频率调整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知识面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讲时间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，试讲内容由学院指定且与要求基本相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板书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语言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使用普通话，声音宏亮，用标准的授课语言试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口齿清晰、语言流畅、语速适中、逻辑性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举止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表端庄、自然，服饰得体、大方、整洁，仪容、气质和修养良好，举止稳重大方、师德风范高尚。</w:t>
            </w:r>
          </w:p>
        </w:tc>
      </w:tr>
      <w:tr>
        <w:trPr>
          <w:trHeight w:val="67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电子商务、商务数据分析与应用专业教师（专技岗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授课科目：商务数据分析与应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授课教材：《新媒体数据分析与应用》（人民邮电出版社，李靖、胡永锋主编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67310</wp:posOffset>
                  </wp:positionV>
                  <wp:extent cx="1445895" cy="2032635"/>
                  <wp:effectExtent l="0" t="0" r="0" b="0"/>
                  <wp:wrapTopAndBottom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授课章节：第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章短视频运营数据分析与应用——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.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短视频账号运营数据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知识面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讲时间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，试讲内容由学院指定且与要求基本相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板书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语言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使用普通话，声音宏亮，用标准的授课语言试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口齿清晰、语言流畅、语速适中、逻辑性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举止文明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表端庄、自然，服饰得体、大方、整洁，仪容、气质和修养良好，举止稳重大方、师德风范高尚。</w:t>
            </w:r>
          </w:p>
        </w:tc>
      </w:tr>
      <w:tr>
        <w:trPr>
          <w:trHeight w:val="63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金融科技应用专业教师（专技岗、紧缺人才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授课科目：金融数据统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授课教材：《金融数据统计分析》（中国金融出版社，陈文婷、何岩主编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授课章节：项目二 由数据找关键——任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37795</wp:posOffset>
                  </wp:positionV>
                  <wp:extent cx="1605280" cy="2254885"/>
                  <wp:effectExtent l="0" t="0" r="0" b="0"/>
                  <wp:wrapTopAndBottom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据清洗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知识面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讲时间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，试讲内容由学院指定且与要求基本相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板书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语言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使用普通话，声音宏亮，用标准的授课语言试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口齿清晰、语言流畅、语速适中、逻辑性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举止文明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表端庄、自然，服饰得体、大方、整洁，仪容、气质和修养良好，举止稳重大方、师德风范高尚。</w:t>
            </w:r>
          </w:p>
        </w:tc>
      </w:tr>
      <w:tr>
        <w:trPr>
          <w:trHeight w:val="67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人物形象设计专业教师（专技岗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授课科目：形象造型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授课教材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 xml:space="preserve">《形象设计概论》第三版 化学工业出版社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23.0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517015" cy="2138045"/>
                  <wp:effectExtent l="0" t="0" r="22225" b="22225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216027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DDD9C3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授课章节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第三章 形象设计的设计元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第二节 形象设计的色彩元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知识面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讲时间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，试讲内容由学院指定且与要求基本相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板书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语言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使用普通话，声音宏亮，用标准的授课语言试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口齿清晰、语言流畅、语速适中、逻辑性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举止文明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表端庄、自然，服饰得体、大方、整洁，仪容、气质和修养良好，举止稳重大方、师德风范高尚。</w:t>
            </w:r>
          </w:p>
        </w:tc>
      </w:tr>
      <w:tr>
        <w:trPr>
          <w:trHeight w:val="68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服装设计与工艺专业教师（专技岗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授课科目： 服装设计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表现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授课教材：《结构造型创意服装设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》中国纺织出版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2.1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847215" cy="2137410"/>
                  <wp:effectExtent l="0" t="0" r="22225" b="22225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15963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授课章节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三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结构造型设计原理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造型的四大要素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知识面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讲时间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，试讲内容由学院指定且与要求基本相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板书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语言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使用普通话，声音宏亮，用标准的授课语言试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口齿清晰、语言流畅、语速适中、逻辑性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举止文明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表端庄、自然，服饰得体、大方、整洁，仪容、气质和修养良好，举止稳重大方、师德风范高尚。</w:t>
            </w:r>
          </w:p>
        </w:tc>
      </w:tr>
      <w:tr>
        <w:trPr>
          <w:trHeight w:val="67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文物修复与保护专业技术教师（专技岗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授课科目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书画保护与修复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授课教材：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书画修复理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高等教育出版社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1"/>
              <w:spacing w:before="312" w:after="0"/>
              <w:ind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471295" cy="2137410"/>
                  <wp:effectExtent l="0" t="0" r="22225" b="22225"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5963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章节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书画修复基本概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书画修复的对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知识面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讲时间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，试讲内容由学院指定且与要求基本相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板书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语言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使用普通话，声音宏亮，用标准的授课语言试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口齿清晰、语言流畅、语速适中、逻辑性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举止文明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表端庄、自然，服饰得体、大方、整洁，仪容、气质和修养良好，举止稳重大方、师德风范高尚。</w:t>
            </w:r>
          </w:p>
        </w:tc>
      </w:tr>
      <w:tr>
        <w:trPr>
          <w:trHeight w:val="67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艺术设计专业教师（专技岗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科目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文创产品设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授课教材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《文创产品设计》（化学工业出版社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471930" cy="2137410"/>
                  <wp:effectExtent l="0" t="0" r="22225" b="22225"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215963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C4BD97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授课章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第三章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文创产品设计方法和原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.3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文创产品设计中的文化体现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知识面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讲时间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，试讲内容由学院指定且与要求基本相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板书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语言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课使用普通话，声音宏亮，用标准的授课语言试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口齿清晰、语言流畅、语速适中、逻辑性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举止文明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表端庄、自然，服饰得体、大方、整洁，仪容、气质和修养良好，举止稳重大方、师德风范高尚。</w:t>
            </w:r>
          </w:p>
        </w:tc>
      </w:tr>
      <w:tr>
        <w:trPr>
          <w:trHeight w:val="65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体育教师（专技岗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所学专项的基本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讲课内容体现：选择本人所学专项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个基本技术动作为主要内容，对所选基本技术的重点、难点及所选技术动作衔接的进行讲解，所选技术动作要适宜在体育馆进行讲授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说课，说课内容包括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个人运动经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实践经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得出现个人信息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就</w:t>
            </w:r>
            <w:r>
              <w:rPr>
                <w:rFonts w:ascii="宋体" w:hAnsi="宋体" w:cs="宋体" w:eastAsia="宋体"/>
                <w:sz w:val="24"/>
                <w:szCs w:val="24"/>
              </w:rPr>
              <w:t>如何上好高职学生体育课的想法和认识。以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 w:eastAsia="宋体"/>
                <w:sz w:val="24"/>
                <w:szCs w:val="24"/>
              </w:rPr>
              <w:t>形式进行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左右按“试讲内容”讲授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分钟专项和副项的技术展示。（对本人所学专项和副项的基本技术动作进行展示，专项和副项展示各控制在五分钟以内。所选展示的技术动作要适宜在体育馆进行）。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试讲当场提交说课稿、说课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授课教案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11">
    <w:name w:val="列出段落11"/>
    <w:basedOn w:val="Normal"/>
    <w:qFormat/>
    <w:pPr>
      <w:ind w:firstLine="420"/>
    </w:pPr>
    <w:rPr>
      <w:rFonts w:ascii="Calibri;Segoe UI" w:hAnsi="Calibri;Segoe UI" w:eastAsia="宋体" w:cs="Calibri;Segoe U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Calibri;Segoe U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17:00Z</dcterms:created>
  <dc:creator>User</dc:creator>
  <dc:description/>
  <dc:language>en-US</dc:language>
  <cp:lastModifiedBy>依恋</cp:lastModifiedBy>
  <dcterms:modified xsi:type="dcterms:W3CDTF">2024-05-30T07:09:55Z</dcterms:modified>
  <cp:revision>6</cp:revision>
  <dc:subject/>
  <dc:title>天津轻工职业技术学院2017年公开招聘专业技术人员试 讲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AEFF9963845B395FF6DC1CA7CCA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