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公安局招聘辅警报名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eastAsia="zh-CN"/>
        </w:rPr>
        <w:t>报考岗位编号：</w:t>
      </w:r>
      <w:r>
        <w:rPr>
          <w:rFonts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601"/>
        <w:gridCol w:w="834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驾驶证准驾车型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3-10-19T16:19:00Z</cp:lastPrinted>
  <dcterms:modified xsi:type="dcterms:W3CDTF">2023-10-19T08:19:2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AEE6F73B4C48960C23373A3689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