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枣庄学院</w:t>
      </w:r>
      <w:r>
        <w:rPr>
          <w:rFonts w:eastAsia="黑体" w:ascii="黑体" w:hAnsi="黑体"/>
          <w:b/>
          <w:bCs/>
          <w:sz w:val="32"/>
          <w:szCs w:val="32"/>
        </w:rPr>
        <w:t>202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单位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请将该表认真填写完整后将电子版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word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版）发送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6778@vip.163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.com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dc:language>en-US</dc:language>
  <cp:lastModifiedBy>【川】</cp:lastModifiedBy>
  <dcterms:modified xsi:type="dcterms:W3CDTF">2024-04-25T01:37:32Z</dcterms:modified>
  <cp:revision>35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B62AE3884D8A9CB5103642B54C7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