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363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招聘岗位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数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岗位要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及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报名方式</w:t>
      </w:r>
    </w:p>
    <w:p>
      <w:pPr>
        <w:pStyle w:val="Normal"/>
        <w:widowControl/>
        <w:ind w:left="1363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4394"/>
        <w:gridCol w:w="1276"/>
        <w:gridCol w:w="113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报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报名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洋口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7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如东县公安局洋口派出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20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 xml:space="preserve">邵女士：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9895911078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6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岔河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高中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6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如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东县公安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岔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河派出所三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先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390627146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6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pacing w:val="3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pacing w:val="3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5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5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111111"/>
                <w:spacing w:val="3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丰利派出所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男性，具有高中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如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县公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丰利派出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桑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士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312617681</w:t>
            </w:r>
          </w:p>
        </w:tc>
      </w:tr>
      <w:tr>
        <w:trPr>
          <w:trHeight w:val="18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男性，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hd w:fill="FFFFFF" w:val="clear"/>
              </w:rPr>
              <w:t>大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曹埠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80" w:after="280"/>
              <w:jc w:val="both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男性，具有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如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县公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局曹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派出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邵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女士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9825223518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80" w:after="28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女性，具有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含）以上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80" w:after="28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女性，具有本科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含）以上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长沙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性，具有高中及以上学历，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如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县公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局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沙派出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女士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773796284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性，具有大专及以上学历，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性，具有本科及以上学历，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扎实的文字功底，熟悉公文写作及办公自动化系统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刘埠海防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如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县公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刘埠海防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派出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任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士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7721614656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栟茶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80" w:after="28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男性，具有高中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如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县公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栟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派出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张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士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895910768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80" w:after="2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男性，具有大专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新店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女性，具有高中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如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县公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局新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派出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金先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9627711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女性，具有本科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袁庄派出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男性，具有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东县公安局袁庄派出所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孙先生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86275285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女性，具有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女性，具有本科及以上学历，双眼矫正视力均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含）以上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马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塘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，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东县公安局马塘派出所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女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士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862798067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，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掘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港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，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具有大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专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东县公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局掘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派出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楼内勤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女士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4"/>
              </w:rPr>
              <w:t>1779885569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，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城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南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，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具有大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专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东县公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城南派出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先生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4"/>
              </w:rPr>
              <w:t>13773785786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，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城区一中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大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专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6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如东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县公安局交警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大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队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城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区一中队二楼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内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勤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bidi="ar"/>
              </w:rPr>
              <w:t>吴女士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：</w:t>
            </w:r>
            <w:r>
              <w:rPr>
                <w:rFonts w:eastAsia="仿宋_GB2312;Arial Unicode MS" w:cs="方正仿宋简体;微软雅黑" w:ascii="仿宋_GB2312;Arial Unicode MS" w:hAnsi="仿宋_GB2312;Arial Unicode MS"/>
                <w:bCs/>
                <w:sz w:val="24"/>
                <w:lang w:bidi="ar"/>
              </w:rPr>
              <w:t>1526274786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5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马塘交警中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6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8"/>
                <w:sz w:val="24"/>
                <w:shd w:fill="FFFFFF" w:val="clear"/>
              </w:rPr>
              <w:t>如东县公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8"/>
                <w:sz w:val="24"/>
                <w:shd w:fill="FFFFFF" w:val="clear"/>
              </w:rPr>
              <w:t>局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</w:rPr>
              <w:t>马塘交警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</w:rPr>
              <w:t>中队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4"/>
              </w:rPr>
              <w:t>40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</w:rPr>
              <w:t>缪女士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4"/>
              </w:rPr>
              <w:t>0513-8415926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5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5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岔河交警中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高中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6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如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东县公安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岔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河派出所三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先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390627146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大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专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6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pacing w:val="3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pacing w:val="3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5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pacing w:val="3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pacing w:val="3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5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双甸交警中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6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8"/>
                <w:sz w:val="24"/>
                <w:shd w:fill="FFFFFF" w:val="clear"/>
              </w:rPr>
              <w:t>如东县公安局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</w:rPr>
              <w:t>双甸交警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</w:rPr>
              <w:t>中队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4"/>
              </w:rPr>
              <w:t>204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</w:rPr>
              <w:t>陈先生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4"/>
              </w:rPr>
              <w:t>0513-8461112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科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，身高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.5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米（含）以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城区二中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男性，具有大专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0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如东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县公安局交警大队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城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区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二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中队</w:t>
            </w:r>
            <w:r>
              <w:rPr>
                <w:rFonts w:eastAsia="仿宋_GB2312;Arial Unicode MS" w:cs="方正仿宋简体;微软雅黑" w:ascii="仿宋_GB2312;Arial Unicode MS" w:hAnsi="仿宋_GB2312;Arial Unicode MS"/>
                <w:bCs/>
                <w:sz w:val="24"/>
                <w:lang w:bidi="ar"/>
              </w:rPr>
              <w:t>1</w:t>
            </w:r>
            <w:r>
              <w:rPr>
                <w:rFonts w:eastAsia="仿宋_GB2312;Arial Unicode MS" w:cs="方正仿宋简体;微软雅黑" w:ascii="仿宋_GB2312;Arial Unicode MS" w:hAnsi="仿宋_GB2312;Arial Unicode MS"/>
                <w:bCs/>
                <w:sz w:val="24"/>
                <w:lang w:bidi="ar"/>
              </w:rPr>
              <w:t>207</w:t>
            </w:r>
            <w:r>
              <w:rPr>
                <w:rFonts w:ascii="仿宋_GB2312;Arial Unicode MS" w:hAnsi="仿宋_GB2312;Arial Unicode MS" w:cs="方正仿宋简体;微软雅黑" w:eastAsia="仿宋_GB2312;Arial Unicode MS"/>
                <w:bCs/>
                <w:sz w:val="24"/>
                <w:lang w:bidi="ar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先生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8362182958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女性，具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有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本科及以上学历，双眼矫正视力均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4.9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（含）以上，年龄在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至</w:t>
            </w:r>
            <w:r>
              <w:rPr>
                <w:rFonts w:eastAsia="仿宋_GB2312;Arial Unicode MS" w:cs="Arial" w:ascii="仿宋_GB2312;Arial Unicode MS" w:hAnsi="仿宋_GB2312;Arial Unicode MS"/>
                <w:color w:val="111111"/>
                <w:spacing w:val="3"/>
                <w:sz w:val="24"/>
                <w:shd w:fill="FFFFFF" w:val="clear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111111"/>
                <w:spacing w:val="3"/>
                <w:sz w:val="24"/>
                <w:shd w:fill="FFFFFF" w:val="clear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643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ind w:left="643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每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员限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岗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Char">
    <w:name w:val=" Char Char Char"/>
    <w:qFormat/>
    <w:rPr>
      <w:kern w:val="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uto" w:line="276"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9:00Z</dcterms:created>
  <dc:creator>user</dc:creator>
  <dc:description/>
  <cp:keywords/>
  <dc:language>en-US</dc:language>
  <cp:lastModifiedBy>lenovo</cp:lastModifiedBy>
  <cp:lastPrinted>2024-07-29T08:24:00Z</cp:lastPrinted>
  <dcterms:modified xsi:type="dcterms:W3CDTF">2024-07-29T09:13:00Z</dcterms:modified>
  <cp:revision>4</cp:revision>
  <dc:subject/>
  <dc:title>如东县公安局特勤岗位补充招录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0955ADFB45D8A1F926E69C2A95BE</vt:lpwstr>
  </property>
  <property fmtid="{D5CDD505-2E9C-101B-9397-08002B2CF9AE}" pid="3" name="KSOProductBuildVer">
    <vt:lpwstr>2052-9.1.0.4397</vt:lpwstr>
  </property>
</Properties>
</file>