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textAlignment w:val="center"/>
        <w:rPr>
          <w:rFonts w:ascii="仿宋" w:hAnsi="仿宋" w:eastAsia="仿宋" w:cs="等线"/>
          <w:color w:val="000000"/>
          <w:sz w:val="28"/>
          <w:szCs w:val="28"/>
          <w:lang w:val="en-US" w:eastAsia="zh-CN"/>
        </w:rPr>
      </w:pPr>
      <w:r>
        <w:rPr>
          <w:rFonts w:ascii="仿宋" w:hAnsi="仿宋" w:cs="等线" w:eastAsia="仿宋"/>
          <w:color w:val="000000"/>
          <w:sz w:val="28"/>
          <w:szCs w:val="28"/>
          <w:lang w:val="en-US" w:eastAsia="zh-CN"/>
        </w:rPr>
        <w:t>附件</w:t>
      </w:r>
      <w:r>
        <w:rPr>
          <w:rFonts w:eastAsia="仿宋" w:cs="等线" w:ascii="仿宋" w:hAnsi="仿宋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360"/>
        <w:jc w:val="left"/>
        <w:textAlignment w:val="center"/>
        <w:rPr>
          <w:rFonts w:ascii="仿宋" w:hAnsi="仿宋" w:eastAsia="仿宋" w:cs="等线"/>
          <w:color w:val="000000"/>
          <w:sz w:val="28"/>
          <w:szCs w:val="28"/>
          <w:lang w:val="en-US" w:eastAsia="zh-CN"/>
        </w:rPr>
      </w:pPr>
      <w:r>
        <w:rPr>
          <w:rFonts w:eastAsia="仿宋" w:cs="等线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val="en-US" w:eastAsia="zh-CN"/>
        </w:rPr>
        <w:t>中国交响乐团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val="en-US" w:eastAsia="zh-CN"/>
        </w:rPr>
        <w:t>年面向社会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val="en-US" w:eastAsia="zh-CN"/>
        </w:rPr>
        <w:t>公告岗位信息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  <w:lang w:val="en-US" w:eastAsia="zh-CN"/>
        </w:rPr>
      </w:r>
    </w:p>
    <w:tbl>
      <w:tblPr>
        <w:tblW w:w="14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40"/>
        <w:gridCol w:w="1400"/>
        <w:gridCol w:w="2960"/>
        <w:gridCol w:w="3265"/>
        <w:gridCol w:w="4938"/>
      </w:tblGrid>
      <w:tr>
        <w:trPr>
          <w:trHeight w:val="8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等线" w:eastAsia="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等线" w:eastAsia="仿宋"/>
                <w:b/>
                <w:color w:val="000000"/>
                <w:sz w:val="28"/>
                <w:szCs w:val="28"/>
              </w:rPr>
              <w:t>部门及岗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"/>
                <w:b/>
                <w:b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等线" w:eastAsia="仿宋"/>
                <w:b/>
                <w:color w:val="000000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等线" w:eastAsia="仿宋"/>
                <w:b/>
                <w:color w:val="000000"/>
                <w:sz w:val="28"/>
                <w:szCs w:val="28"/>
                <w:lang w:val="en-US" w:eastAsia="zh-CN"/>
              </w:rPr>
              <w:t>专业要求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"/>
                <w:b/>
                <w:b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等线" w:eastAsia="仿宋"/>
                <w:b/>
                <w:color w:val="000000"/>
                <w:sz w:val="28"/>
                <w:szCs w:val="28"/>
              </w:rPr>
              <w:t>岗位职责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"/>
                <w:b/>
                <w:b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等线" w:eastAsia="仿宋"/>
                <w:b/>
                <w:color w:val="000000"/>
                <w:sz w:val="28"/>
                <w:szCs w:val="28"/>
                <w:lang w:val="en-US" w:eastAsia="zh-CN"/>
              </w:rPr>
              <w:t>任职条件</w:t>
            </w:r>
          </w:p>
        </w:tc>
      </w:tr>
      <w:tr>
        <w:trPr>
          <w:trHeight w:val="26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交响乐队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声部首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本科及以上学历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为大提琴、低音提琴、长笛、双簧管、小号、定音鼓、打击乐、竖琴方向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firstLine="56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除完成演奏员本职工作以外，对本声部的排练和演出质量负责，对声部成员进行业务指导和管理；完成部门和乐团安排的其他工作。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5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中国国籍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560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年龄在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周岁以下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197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日以后出生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ind w:firstLine="560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6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交响乐队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演奏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本科及以上学历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为小提琴、中提琴、大提琴、低音提琴、圆号、小号方向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参加乐团排练、演出、录音录像、培训及公益性活动等，自觉坚持基本功练习，圆满完成各项工作任务。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560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中国国籍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年龄在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周岁以下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198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日以后出生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26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合唱团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演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本科及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以上学历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为男高音美声方向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参加合唱团排练、演出、录音录像、培训及公益性活动等，自觉坚持基本功练习，圆满完成各项工作任务。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中国国籍；</w:t>
            </w:r>
          </w:p>
          <w:p>
            <w:pPr>
              <w:pStyle w:val="Normal"/>
              <w:spacing w:lineRule="exact" w:line="360"/>
              <w:ind w:first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年龄在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周岁以下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eastAsia="zh-CN"/>
              </w:rPr>
              <w:t>198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日以后出生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19" w:footer="992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31:00Z</dcterms:created>
  <dc:creator>NIU</dc:creator>
  <dc:description/>
  <dc:language>en-US</dc:language>
  <cp:lastModifiedBy>smile 飞儿</cp:lastModifiedBy>
  <cp:lastPrinted>2024-07-25T16:01:00Z</cp:lastPrinted>
  <dcterms:modified xsi:type="dcterms:W3CDTF">2024-07-25T08:01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4DA81EA60745DA9DB3F9F5CADAA0B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