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枣庄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、完整，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【川】</cp:lastModifiedBy>
  <dcterms:modified xsi:type="dcterms:W3CDTF">2024-04-25T01:38:02Z</dcterms:modified>
  <cp:revision>1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8FEAE8A1244C78838F4AF870C6D1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