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深圳技术大学附属中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教师总成绩及入围体检人员情况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6"/>
        <w:gridCol w:w="1264"/>
        <w:gridCol w:w="875"/>
        <w:gridCol w:w="1003"/>
        <w:gridCol w:w="1421"/>
        <w:gridCol w:w="868"/>
        <w:gridCol w:w="1188"/>
        <w:gridCol w:w="1355"/>
      </w:tblGrid>
      <w:tr>
        <w:trPr>
          <w:trHeight w:val="1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77777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77777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进入体检环节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Z2024105D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信息技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康宗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9.7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Z2024105D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信息技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6.5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Z2024105D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信息技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6.7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Z2024105D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信息技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龚智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6.8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Z2024105D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信息技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星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0.5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Z2024105D0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生物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韩娟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4.3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bidi w:val="0"/>
        <w:ind w:firstLine="397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Administrator</cp:lastModifiedBy>
  <dcterms:modified xsi:type="dcterms:W3CDTF">2024-07-27T05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66FEEB1104C3182D9771FA8FFF5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